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6816;&amp;#3675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6816;&amp;#3675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6816;&amp;#3675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17.html"&gt;http://www.cction.com/report/202101/20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4213;&amp;#65292;&amp;#29028;&amp;#28845;&amp;#20225;&amp;#19994;&amp;#30456;&amp;#27604;2016&amp;#24180;&amp;#38598;&amp;#20013;&amp;#24230;&amp;#36827;&amp;#19968;&amp;#27493;&amp;#25552;&amp;#39640;&amp;#65292;&amp;#21069;&amp;#21313;&amp;#23478;&amp;#20225;&amp;#19994;&amp;#20135;&amp;#37327;&amp;#21344;43%&amp;#12290;&amp;#20840;&amp;#22269;&amp;#29028;&amp;#30719;&amp;#25968;&amp;#37327;&amp;#20943;&amp;#23569;&amp;#21040;7000&amp;#22788;&amp;#20197;&amp;#19979;&amp;#12290;30&amp;#19975;&amp;#21544;&amp;#20197;&amp;#19979;&amp;#23567;&amp;#22411;&amp;#29028;&amp;#30719;&amp;#20943;&amp;#23569;&amp;#21040;3200&amp;#22788;&amp;#12289;&amp;#20135;&amp;#33021;3.2&amp;#20159;&amp;#21544;/&amp;#24180;&amp;#24038;&amp;#21491;&amp;#12290;&amp;#24314;&amp;#25104;&amp;#21315;&amp;#19975;&amp;#21544;&amp;#32423;&amp;#29305;&amp;#22823;&amp;#22411;&amp;#29616;&amp;#20195;&amp;#21270;&amp;#29028;&amp;#30719;36&amp;#22788;&amp;#65292;&amp;#20135;&amp;#33021;6.12&amp;#20159;&amp;#21544;/&amp;#24180;&amp;#65307;&amp;#22312;&amp;#24314;&amp;#21644;&amp;#25913;&amp;#25193;&amp;#24314;&amp;#21315;&amp;#19975;&amp;#21544;&amp;#32423;&amp;#29028;&amp;#30719;34&amp;#22788;&amp;#65292;&amp;#20135;&amp;#33021;4.37&amp;#20159;&amp;#21544;/&amp;#24180;&amp;#12290;&amp;#24314;&amp;#25104;&amp;#12289;&amp;#22312;&amp;#24314;&amp;#21450;&amp;#25913;&amp;#25193;&amp;#24314;&amp;#30719;&amp;#20117;&amp;#21344;&amp;#24635;&amp;#20135;&amp;#33021;&amp;#27604;&amp;#20363;23.5%&amp;#12290;&amp;#29028;&amp;#28845;&amp;#29983;&amp;#20135;&amp;#26684;&amp;#23616;&amp;#36827;&amp;#19968;&amp;#27493;&amp;#21521;&amp;#36164;&amp;#28304;&amp;#31104;&amp;#36171;&amp;#22909;&amp;#12289;&amp;#31454;&amp;#20105;&amp;#33021;&amp;#21147;&amp;#24378;&amp;#30340;&amp;#26187;&amp;#38485;&amp;#33945;&amp;#29976;&amp;#23425;&amp;#22320;&amp;#21306;&amp;#38598;&amp;#20013;&amp;#65292;&amp;#20013;&amp;#19996;&amp;#37096;&amp;#22320;&amp;#21306;&amp;#19968;&amp;#20123;&amp;#24320;&amp;#37319;&amp;#26465;&amp;#20214;&amp;#24046;&amp;#12289;&amp;#29028;&amp;#36136;&amp;#24046;&amp;#12289;&amp;#36164;&amp;#28304;&amp;#26543;&amp;#31469;&amp;#30340;&amp;#29028;&amp;#30719;&amp;#22522;&amp;#26412;&amp;#36864;&amp;#20986;&amp;#65292;&amp;#29028;&amp;#28845;&amp;#29983;&amp;#20135;&amp;#38598;&amp;#20013;&amp;#22312;&amp;#21313;&amp;#22235;&amp;#22823;&amp;#29028;&amp;#28845;&amp;#22522;&amp;#22320;&amp;#12290;2017&amp;#24180;&amp;#65292;14&amp;#20010;&amp;#22823;&amp;#22411;&amp;#29028;&amp;#28845;&amp;#22522;&amp;#22320;&amp;#20135;&amp;#37327;&amp;#21344;&amp;#20840;&amp;#22269;&amp;#30340;94.3%&amp;#65292;&amp;#21516;&amp;#27604;&amp;#25552;&amp;#39640;0.6&amp;#20010;&amp;#30334;&amp;#20998;&amp;#28857;&amp;#12290;&amp;#20869;&amp;#33945;&amp;#21476;&amp;#12289;&amp;#23665;&amp;#35199;&amp;#12289;&amp;#38485;&amp;#35199;&amp;#12289;&amp;#26032;&amp;#30086;&amp;#12289;&amp;#36149;&amp;#24030;&amp;#12289;&amp;#23665;&amp;#19996;&amp;#12289;&amp;#27827;&amp;#21335;&amp;#12289;&amp;#23433;&amp;#24509;&amp;#31561;8&amp;#20010;&amp;#20159;&amp;#21544;&amp;#32423;&amp;#30465;&amp;#12289;&amp;#21306;&amp;#21407;&amp;#29028;&amp;#20135;&amp;#37327;30.6&amp;#20159;&amp;#21544;&amp;#65292;&amp;#21344;&amp;#20840;&amp;#22269;&amp;#20135;&amp;#37327;&amp;#30340;86.8%&amp;#12290;&amp;#20854;&amp;#20013;&amp;#65292;&amp;#26187;&amp;#38485;&amp;#33945;&amp;#19977;&amp;#30465;&amp;#21306;&amp;#29028;&amp;#28845;&amp;#20135;&amp;#37327;&amp;#21344;&amp;#20840;&amp;#22269;&amp;#30340;66.82%&amp;#12290;&amp;#29028;&amp;#28845;&amp;#21435;&amp;#20135;&amp;#33021;&amp;#38598;&amp;#20013;&amp;#22312;&amp;#20013;&amp;#19996;&amp;#37096;&amp;#65292;&amp;#26032;&amp;#22686;&amp;#20135;&amp;#33021;&amp;#38598;&amp;#20013;&amp;#22312;&amp;#35199;&amp;#37096;&amp;#65292;&amp;#23548;&amp;#33268;&amp;#29028;&amp;#28845;&amp;#20379;&amp;#38656;&amp;#21306;&amp;#22495;&amp;#30683;&amp;#30462;&amp;#20984;&amp;#26174;&amp;#12290;&amp;#26681;&amp;#25454;&amp;#34892;&amp;#25919;&amp;#21306;&amp;#21010;&amp;#12289;&amp;#35843;&amp;#20837;&amp;#35843;&amp;#20986;&amp;#31561;&amp;#22240;&amp;#32032;&amp;#23558;&amp;#25105;&amp;#22269;&amp;#29028;&amp;#28845;&amp;#29983;&amp;#20135;&amp;#20998;&amp;#20026;&amp;#20116;&amp;#20010;&amp;#21306;&amp;#22495;&amp;#65292;&amp;#21363;&amp;#65306;&amp;#21326;&amp;#19996;&amp;#21306;&amp;#12289;&amp;#21326;&amp;#21335;&amp;#21306;&amp;#12289;&amp;#19996;&amp;#21271;&amp;#21306;&amp;#12289;&amp;#26187;&amp;#38485;&amp;#33945;&amp;#23425;&amp;#29976;&amp;#21306;&amp;#12289;&amp;#26032;&amp;#38738;&amp;#21306;&amp;#12290;&amp;#26681;&amp;#25454;&amp;#32479;&amp;#35745;&amp;#65292;2016&amp;#24180;&amp;#12289;2017&amp;#24180;&amp;#65292;&amp;#29028;&amp;#28845;&amp;#20928;&amp;#35843;&amp;#20837;&amp;#30340;&amp;#19996;&amp;#21271;&amp;#12289;&amp;#21326;&amp;#19996;&amp;#12289;&amp;#21326;&amp;#21335;&amp;#31561;&amp;#20013;&amp;#19996;&amp;#37096;&amp;#21306;&amp;#22495;&amp;#21435;&amp;#20135;&amp;#33021;&amp;#24635;&amp;#37327;&amp;#36798;&amp;#21040;3.6&amp;#20159;&amp;#21544;&amp;#65292;&amp;#21344;&amp;#20116;&amp;#22823;&amp;#21306;&amp;#21435;&amp;#20135;&amp;#33021;&amp;#30340;77.3%&amp;#65292;&amp;#29028;&amp;#28845;&amp;#20928;&amp;#35843;&amp;#20986;&amp;#30340;&amp;#26187;&amp;#38485;&amp;#33945;&amp;#23425;&amp;#29976;&amp;#21306;&amp;#12289;&amp;#26032;&amp;#38738;&amp;#21306;&amp;#31561;&amp;#35199;&amp;#37096;&amp;#22320;&amp;#21306;&amp;#21435;&amp;#20135;&amp;#33021;&amp;#24635;&amp;#37327;&amp;#20026;1.05&amp;#20159;&amp;#21544;&amp;#65292;&amp;#21344;&amp;#20116;&amp;#22823;&amp;#21306;&amp;#21435;&amp;#20135;&amp;#33021;&amp;#30340;22.7%&amp;#12290;&amp;#25353;&amp;#29031;&amp;#21508;&amp;#30465;&amp;#21306;&amp;#21435;&amp;#20135;&amp;#33021;&amp;#35268;&amp;#21010;&amp;#65292;&amp;#21040;2020&amp;#24180;&amp;#65292;&amp;#29028;&amp;#28845;&amp;#20928;&amp;#35843;&amp;#20837;&amp;#30340;&amp;#19996;&amp;#21271;&amp;#12289;&amp;#21326;&amp;#19996;&amp;#12289;&amp;#21326;&amp;#21335;&amp;#31561;&amp;#20013;&amp;#19996;&amp;#37096;&amp;#21306;&amp;#22495;&amp;#21435;&amp;#20135;&amp;#33021;&amp;#21344;&amp;#20116;&amp;#22823;&amp;#21306;&amp;#21435;&amp;#20135;&amp;#33021;&amp;#30340;71.3%&amp;#12290;&lt;/span&gt;&lt;/div&gt;&lt;div&gt;&lt;span style="font-size: small;"&gt;&amp;nbsp;&amp;nbsp;&amp;#20013;&amp;#20225;&amp;#39038;&amp;#38382;&amp;#32593;&amp;#21457;&amp;#24067;&amp;#30340;&amp;#12298;2021-2027&amp;#24180;&amp;#20013;&amp;#22269;&amp;#29028;&amp;#28845;&amp;#36816;&amp;#36755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9028;&amp;#28845;&amp;#36164;&amp;#28304;&amp;#34892;&amp;#19994;&amp;#24066;&amp;#22330;&amp;#21457;&amp;#23637;&amp;#29615;&amp;#22659;&amp;#12289;&amp;#29028;&amp;#28845;&amp;#36164;&amp;#28304;&amp;#25972;&amp;#20307;&amp;#36816;&amp;#34892;&amp;#24577;&amp;#21183;&amp;#31561;&amp;#65292;&amp;#25509;&amp;#30528;&amp;#20998;&amp;#26512;&amp;#20102;&amp;#29028;&amp;#28845;&amp;#36164;&amp;#28304;&amp;#34892;&amp;#19994;&amp;#24066;&amp;#22330;&amp;#36816;&amp;#34892;&amp;#30340;&amp;#29616;&amp;#29366;&amp;#65292;&amp;#28982;&amp;#21518;&amp;#20171;&amp;#32461;&amp;#20102;&amp;#29028;&amp;#28845;&amp;#36164;&amp;#28304;&amp;#24066;&amp;#22330;&amp;#31454;&amp;#20105;&amp;#26684;&amp;#23616;&amp;#12290;&amp;#38543;&amp;#21518;&amp;#65292;&amp;#25253;&amp;#21578;&amp;#23545;&amp;#29028;&amp;#28845;&amp;#36164;&amp;#28304;&amp;#20570;&amp;#20102;&amp;#37325;&amp;#28857;&amp;#20225;&amp;#19994;&amp;#32463;&amp;#33829;&amp;#29366;&amp;#20917;&amp;#20998;&amp;#26512;&amp;#65292;&amp;#26368;&amp;#21518;&amp;#20998;&amp;#26512;&amp;#20102;&amp;#29028;&amp;#28845;&amp;#36164;&amp;#28304;&amp;#34892;&amp;#19994;&amp;#21457;&amp;#23637;&amp;#36235;&amp;#21183;&amp;#19982;&amp;#25237;&amp;#36164;&amp;#39044;&amp;#27979;&amp;#12290;&amp;#24744;&amp;#33509;&amp;#24819;&amp;#23545;&amp;#29028;&amp;#28845;&amp;#36164;&amp;#28304;&amp;#20135;&amp;#19994;&amp;#26377;&amp;#20010;&amp;#31995;&amp;#32479;&amp;#30340;&amp;#20102;&amp;#35299;&amp;#25110;&amp;#32773;&amp;#24819;&amp;#25237;&amp;#36164;&amp;#29028;&amp;#28845;&amp;#36164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4/160115.html"&gt;&lt;span style="font-size: small;"&gt;&amp;#29028;&amp;#28845;&amp;#36816;&amp;#3675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028;&amp;#28845;&amp;#36816;&amp;#367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9028;&amp;#28845;&amp;#36816;&amp;#367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028;&amp;#28845;&amp;#36816;&amp;#36755;&amp;#34892;&amp;#19994;&amp;#22312;&amp;#22269;&amp;#27665;&amp;#32463;&amp;#27982;&amp;#20013;&amp;#30340;&amp;#22320;&amp;#20301;&lt;/span&gt;&lt;/div&gt;&lt;div&gt;&lt;span style="font-size: small;"&gt;&amp;#19977;&amp;#12289;&amp;#29028;&amp;#28845;&amp;#36816;&amp;#3675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028;&amp;#28845;&amp;#36816;&amp;#36755;&amp;#34892;&amp;#19994;&amp;#29983;&amp;#21629;&amp;#21608;&amp;#26399;&lt;/span&gt;&lt;/div&gt;&lt;div&gt;&lt;span style="font-size: small;"&gt;&amp;#31532;&amp;#19977;&amp;#33410; 2014-2018&amp;#24180;&amp;#20013;&amp;#22269;&amp;#29028;&amp;#28845;&amp;#36816;&amp;#367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1456;&amp;#25105;&amp;#22269;&amp;#29028;&amp;#28845;&amp;#36816;&amp;#36755;&amp;#34892;&amp;#19994;&amp;#36816;&amp;#34892;&amp;#20998;&amp;#26512;&lt;/b&gt;&lt;/span&gt;&lt;/div&gt;&lt;div&gt;&lt;span style="font-size: small;"&gt;&amp;#31532;.&amp;#19968;&amp;#33410; &amp;#25105;&amp;#22269;&amp;#29028;&amp;#28845;&amp;#36816;&amp;#36755;&amp;#34892;&amp;#19994;&amp;#21457;&amp;#23637;&amp;#29366;&amp;#20917;&amp;#20998;&amp;#26512;&lt;/span&gt;&lt;/div&gt;&lt;div&gt;&lt;span style="font-size: small;"&gt;&amp;#19968;&amp;#12289;&amp;#25105;&amp;#22269;&amp;#29028;&amp;#28845;&amp;#36816;&amp;#36755;&amp;#34892;&amp;#19994;&amp;#21457;&amp;#23637;&amp;#38454;&amp;#27573;&lt;/span&gt;&lt;/div&gt;&lt;div&gt;&lt;span style="font-size: small;"&gt;&amp;#20108;&amp;#12289;&amp;#25105;&amp;#22269;&amp;#29028;&amp;#28845;&amp;#36816;&amp;#36755;&amp;#34892;&amp;#19994;&amp;#21457;&amp;#23637;&amp;#24635;&amp;#20307;&amp;#27010;&amp;#20917;&lt;/span&gt;&lt;/div&gt;&lt;div&gt;&lt;span style="font-size: small;"&gt;&amp;#19977;&amp;#12289;&amp;#25105;&amp;#22269;&amp;#29028;&amp;#28845;&amp;#36816;&amp;#36755;&amp;#34892;&amp;#19994;&amp;#21457;&amp;#23637;&amp;#29305;&amp;#28857;&amp;#20998;&amp;#26512;&lt;/span&gt;&lt;/div&gt;&lt;div&gt;&lt;span style="font-size: small;"&gt;&amp;#22235;&amp;#12289;&amp;#25105;&amp;#22269;&amp;#29028;&amp;#28845;&amp;#36816;&amp;#36755;&amp;#34892;&amp;#19994;&amp;#21830;&amp;#19994;&amp;#27169;&amp;#24335;&amp;#20998;&amp;#26512;&lt;/span&gt;&lt;/div&gt;&lt;div&gt;&lt;span style="font-size: small;"&gt;&amp;#31532;&amp;#20108;&amp;#33410; 2015-2018&amp;#24180;&amp;#29028;&amp;#28845;&amp;#36816;&amp;#36755;&amp;#34892;&amp;#19994;&amp;#21457;&amp;#23637;&amp;#29616;&amp;#29366;&lt;/span&gt;&lt;/div&gt;&lt;div&gt;&lt;span style="font-size: small;"&gt;&amp;#19968;&amp;#12289;2015-2018&amp;#24180;&amp;#25105;&amp;#22269;&amp;#29028;&amp;#28845;&amp;#36816;&amp;#36755;&amp;#34892;&amp;#19994;&amp;#24066;&amp;#22330;&amp;#35268;&amp;#27169;&lt;/span&gt;&lt;/div&gt;&lt;div&gt;&lt;span style="font-size: small;"&gt;&amp;#20108;&amp;#12289;2015-2018&amp;#24180;&amp;#25105;&amp;#22269;&amp;#29028;&amp;#28845;&amp;#36816;&amp;#36755;&amp;#34892;&amp;#19994;&amp;#21457;&amp;#23637;&amp;#20998;&amp;#26512;&lt;/span&gt;&lt;/div&gt;&lt;div&gt;&lt;span style="font-size: small;"&gt;&amp;#19977;&amp;#12289;2015-2018&amp;#24180;&amp;#20013;&amp;#22269;&amp;#29028;&amp;#28845;&amp;#36816;&amp;#3675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8&amp;#24180;&amp;#37325;&amp;#28857;&amp;#30465;&amp;#24066;&amp;#24066;&amp;#22330;&amp;#20998;&amp;#26512;&lt;/span&gt;&lt;/div&gt;&lt;div&gt;&lt;span style="font-size: small;"&gt;&amp;#19977;&amp;#12289;2015-2018&amp;#24180;&amp;#37325;&amp;#28857;&amp;#22478;&amp;#24066;&amp;#24066;&amp;#22330;&amp;#20998;&amp;#26512;&lt;/span&gt;&lt;/div&gt;&lt;div&gt;&lt;span style="font-size: small;"&gt;&amp;#31532;&amp;#22235;&amp;#33410; &amp;#29028;&amp;#28845;&amp;#36816;&amp;#36755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5-2018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lt;b&gt;&amp;nbsp;&lt;/b&gt;&lt;/span&gt;&lt;/div&gt;&lt;div&gt;&lt;span style="font-size: small;"&gt;&lt;b&gt;&amp;#31532;&amp;#19977;&amp;#31456;&amp;#25105;&amp;#22269;&amp;#29028;&amp;#28845;&amp;#36816;&amp;#36755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2235;&amp;#31456;&amp;#29028;&amp;#28845;&amp;#36816;&amp;#36755;&amp;#34892;&amp;#19994;&amp;#20135;&amp;#19994;&amp;#32467;&amp;#26500;&amp;#20998;&amp;#26512;&lt;/b&gt;&lt;/span&gt;&lt;/div&gt;&lt;div&gt;&lt;span style="font-size: small;"&gt;&amp;#31532;.&amp;#19968;&amp;#33410; &amp;#29028;&amp;#28845;&amp;#36816;&amp;#367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028;&amp;#28845;&amp;#36816;&amp;#367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amp;#25105;&amp;#22269;&amp;#29028;&amp;#28845;&amp;#36816;&amp;#36755;&amp;#34892;&amp;#19994;&amp;#20135;&amp;#19994;&amp;#38142;&amp;#20998;&amp;#26512;&lt;/b&gt;&lt;/span&gt;&lt;/div&gt;&lt;div&gt;&lt;span style="font-size: small;"&gt;&amp;#31532;.&amp;#19968;&amp;#33410; &amp;#29028;&amp;#28845;&amp;#36816;&amp;#367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9028;&amp;#28845;&amp;#36816;&amp;#36755;&amp;#19978;&amp;#28216;&amp;#34892;&amp;#19994;&amp;#20998;&amp;#26512;&lt;/span&gt;&lt;/div&gt;&lt;div&gt;&lt;span style="font-size: small;"&gt;&amp;#19968;&amp;#12289;&amp;#29028;&amp;#28845;&amp;#36816;&amp;#36755;&amp;#25104;&amp;#26412;&amp;#26500;&amp;#25104;&lt;/span&gt;&lt;/div&gt;&lt;div&gt;&lt;span style="font-size: small;"&gt;&amp;#20108;&amp;#12289;2015-2018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9028;&amp;#28845;&amp;#36816;&amp;#36755;&amp;#34892;&amp;#19994;&amp;#30340;&amp;#24433;&amp;#21709;&lt;/span&gt;&lt;/div&gt;&lt;div&gt;&lt;span style="font-size: small;"&gt;&amp;#31532;&amp;#19977;&amp;#33410; &amp;#29028;&amp;#28845;&amp;#36816;&amp;#36755;&amp;#19979;&amp;#28216;&amp;#34892;&amp;#19994;&amp;#20998;&amp;#26512;&lt;/span&gt;&lt;/div&gt;&lt;div&gt;&lt;span style="font-size: small;"&gt;&amp;#19968;&amp;#12289;&amp;#29028;&amp;#28845;&amp;#36816;&amp;#36755;&amp;#19979;&amp;#28216;&amp;#34892;&amp;#19994;&amp;#20998;&amp;#24067;&lt;/span&gt;&lt;/div&gt;&lt;div&gt;&lt;span style="font-size: small;"&gt;&amp;#20108;&amp;#12289;2015-2018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9028;&amp;#28845;&amp;#36816;&amp;#36755;&amp;#34892;&amp;#19994;&amp;#30340;&amp;#24433;&amp;#21709;&lt;/span&gt;&lt;/div&gt;&lt;div&gt;&lt;span style="font-size: small;"&gt;&amp;nbsp;&lt;/span&gt;&lt;/div&gt;&lt;div&gt;&lt;span style="font-size: small;"&gt;&lt;b&gt;&amp;#31532;&amp;#20845;&amp;#31456;&amp;#25105;&amp;#22269;&amp;#29028;&amp;#28845;&amp;#36816;&amp;#367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028;&amp;#28845;&amp;#36816;&amp;#367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32467;&amp;#26500;&amp;#29305;&amp;#28857;&amp;#24635;&amp;#32467;&lt;/span&gt;&lt;/div&gt;&lt;div&gt;&lt;span style="font-size: small;"&gt;&amp;#20108;&amp;#12289;&amp;#29028;&amp;#28845;&amp;#36816;&amp;#36755;&amp;#34892;&amp;#19994;&amp;#20225;&amp;#19994;&amp;#38388;&amp;#31454;&amp;#20105;&amp;#26684;&amp;#23616;&amp;#20998;&amp;#26512;&lt;/span&gt;&lt;/div&gt;&lt;div&gt;&lt;span style="font-size: small;"&gt;&amp;#19977;&amp;#12289;&amp;#29028;&amp;#28845;&amp;#36816;&amp;#36755;&amp;#34892;&amp;#19994;&amp;#38598;&amp;#20013;&amp;#24230;&amp;#20998;&amp;#26512;&lt;/span&gt;&lt;/div&gt;&lt;div&gt;&lt;span style="font-size: small;"&gt;&amp;#22235;&amp;#12289;&amp;#29028;&amp;#28845;&amp;#36816;&amp;#36755;&amp;#34892;&amp;#19994;SWOT&amp;#20998;&amp;#26512;&lt;/span&gt;&lt;/div&gt;&lt;div&gt;&lt;span style="font-size: small;"&gt;&amp;#31532;&amp;#20108;&amp;#33410; &amp;#20013;&amp;#22269;&amp;#29028;&amp;#28845;&amp;#36816;&amp;#36755;&amp;#34892;&amp;#19994;&amp;#31454;&amp;#20105;&amp;#26684;&amp;#23616;&amp;#32508;&amp;#36848;&lt;/span&gt;&lt;/div&gt;&lt;div&gt;&lt;span style="font-size: small;"&gt;&amp;#19968;&amp;#12289;&amp;#29028;&amp;#28845;&amp;#36816;&amp;#36755;&amp;#34892;&amp;#19994;&amp;#31454;&amp;#20105;&amp;#27010;&amp;#20917;&lt;/span&gt;&lt;/div&gt;&lt;div&gt;&lt;span style="font-size: small;"&gt;1&amp;#12289;&amp;#20013;&amp;#22269;&amp;#29028;&amp;#28845;&amp;#36816;&amp;#36755;&amp;#34892;&amp;#19994;&amp;#31454;&amp;#20105;&amp;#26684;&amp;#23616;&lt;/span&gt;&lt;/div&gt;&lt;div&gt;&lt;span style="font-size: small;"&gt;2&amp;#12289;&amp;#29028;&amp;#28845;&amp;#36816;&amp;#36755;&amp;#34892;&amp;#19994;&amp;#26410;&amp;#26469;&amp;#31454;&amp;#20105;&amp;#26684;&amp;#23616;&amp;#21644;&amp;#29305;&amp;#28857;&lt;/span&gt;&lt;/div&gt;&lt;div&gt;&lt;span style="font-size: small;"&gt;3&amp;#12289;&amp;#29028;&amp;#28845;&amp;#36816;&amp;#36755;&amp;#24066;&amp;#22330;&amp;#36827;&amp;#20837;&amp;#21450;&amp;#31454;&amp;#20105;&amp;#23545;&amp;#25163;&amp;#20998;&amp;#26512;&lt;/span&gt;&lt;/div&gt;&lt;div&gt;&lt;span style="font-size: small;"&gt;&amp;#20108;&amp;#12289;&amp;#20013;&amp;#22269;&amp;#29028;&amp;#28845;&amp;#36816;&amp;#36755;&amp;#34892;&amp;#19994;&amp;#31454;&amp;#20105;&amp;#21147;&amp;#20998;&amp;#26512;&lt;/span&gt;&lt;/div&gt;&lt;div&gt;&lt;span style="font-size: small;"&gt;1&amp;#12289;&amp;#25105;&amp;#22269;&amp;#29028;&amp;#28845;&amp;#36816;&amp;#36755;&amp;#34892;&amp;#19994;&amp;#31454;&amp;#20105;&amp;#21147;&amp;#21078;&amp;#26512;&lt;/span&gt;&lt;/div&gt;&lt;div&gt;&lt;span style="font-size: small;"&gt;2&amp;#12289;&amp;#25105;&amp;#22269;&amp;#29028;&amp;#28845;&amp;#36816;&amp;#36755;&amp;#20225;&amp;#19994;&amp;#24066;&amp;#22330;&amp;#31454;&amp;#20105;&amp;#30340;&amp;#20248;&amp;#21183;&lt;/span&gt;&lt;/div&gt;&lt;div&gt;&lt;span style="font-size: small;"&gt;3&amp;#12289;&amp;#22269;&amp;#20869;&amp;#29028;&amp;#28845;&amp;#36816;&amp;#36755;&amp;#20225;&amp;#19994;&amp;#31454;&amp;#20105;&amp;#33021;&amp;#21147;&amp;#25552;&amp;#21319;&amp;#36884;&amp;#24452;&lt;/span&gt;&lt;/div&gt;&lt;div&gt;&lt;span style="font-size: small;"&gt;&amp;#19977;&amp;#12289;&amp;#29028;&amp;#28845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9028;&amp;#28845;&amp;#36816;&amp;#36755;&amp;#34892;&amp;#19994;&amp;#39046;&amp;#20808;&amp;#20225;&amp;#19994;&amp;#32463;&amp;#33829;&amp;#24418;&amp;#21183;&amp;#20998;&amp;#26512;&lt;/b&gt;&lt;/span&gt;&lt;/div&gt;&lt;div&gt;&lt;span style="font-size: small;"&gt;&amp;#31532;.&amp;#19968;&amp;#33410; &amp;#22823;&amp;#31206;&amp;#38081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1070;&amp;#2132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9790;&amp;#33538;&amp;#36890;&amp;#20379;&amp;#24212;&amp;#38142;&amp;#31649;&amp;#297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8145;&amp;#22323;&amp;#24066;&amp;#39134;&amp;#39532;&amp;#22269;&amp;#38469;&amp;#20379;&amp;#24212;&amp;#381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0013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0013;&amp;#36828;&amp;#33322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3425;&amp;#27874;&amp;#28023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20013;&amp;#28023;&amp;#65288;&amp;#28023;&amp;#21335;&amp;#65289;&amp;#28023;&amp;#30427;&amp;#33337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20013;&amp;#26124;&amp;#28023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843;&amp;#31456;2021-2027&amp;#24180;&amp;#29028;&amp;#28845;&amp;#36816;&amp;#36755;&amp;#34892;&amp;#19994;&amp;#25237;&amp;#36164;&amp;#21069;&amp;#26223;&lt;/b&gt;&lt;/span&gt;&lt;/div&gt;&lt;div&gt;&lt;span style="font-size: small;"&gt;&amp;#31532;.&amp;#19968;&amp;#33410; 2021-2027&amp;#24180;&amp;#29028;&amp;#28845;&amp;#36816;&amp;#36755;&amp;#24066;&amp;#22330;&amp;#21457;&amp;#23637;&amp;#21069;&amp;#26223;&lt;/span&gt;&lt;/div&gt;&lt;div&gt;&lt;span style="font-size: small;"&gt;&amp;#19968;&amp;#12289;2021-2027&amp;#24180;&amp;#29028;&amp;#28845;&amp;#36816;&amp;#36755;&amp;#24066;&amp;#22330;&amp;#21457;&amp;#23637;&amp;#28508;&amp;#21147;&lt;/span&gt;&lt;/div&gt;&lt;div&gt;&lt;span style="font-size: small;"&gt;&amp;#20108;&amp;#12289;2021-2027&amp;#24180;&amp;#29028;&amp;#28845;&amp;#36816;&amp;#36755;&amp;#24066;&amp;#22330;&amp;#21457;&amp;#23637;&amp;#21069;&amp;#26223;&amp;#23637;&amp;#26395;&lt;/span&gt;&lt;/div&gt;&lt;div&gt;&lt;span style="font-size: small;"&gt;&amp;#19977;&amp;#12289;2021-2027&amp;#24180;&amp;#29028;&amp;#28845;&amp;#36816;&amp;#36755;&amp;#32454;&amp;#20998;&amp;#34892;&amp;#19994;&amp;#21457;&amp;#23637;&amp;#21069;&amp;#26223;&amp;#20998;&amp;#26512;&lt;/span&gt;&lt;/div&gt;&lt;div&gt;&lt;span style="font-size: small;"&gt;&amp;#31532;&amp;#20108;&amp;#33410; 2021-2027&amp;#24180;&amp;#29028;&amp;#28845;&amp;#36816;&amp;#36755;&amp;#24066;&amp;#22330;&amp;#21457;&amp;#23637;&amp;#36235;&amp;#21183;&amp;#39044;&amp;#27979;&lt;/span&gt;&lt;/div&gt;&lt;div&gt;&lt;span style="font-size: small;"&gt;&amp;#19968;&amp;#12289;2021-2027&amp;#24180;&amp;#29028;&amp;#28845;&amp;#36816;&amp;#36755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9028;&amp;#28845;&amp;#36816;&amp;#36755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9028;&amp;#28845;&amp;#36816;&amp;#36755;&amp;#34892;&amp;#19994;&amp;#20379;&amp;#38656;&amp;#39044;&amp;#27979;&lt;/span&gt;&lt;/div&gt;&lt;div&gt;&lt;span style="font-size: small;"&gt;&amp;#19968;&amp;#12289;2021-2027&amp;#24180;&amp;#20013;&amp;#22269;&amp;#29028;&amp;#28845;&amp;#36816;&amp;#36755;&amp;#34892;&amp;#19994;&amp;#20379;&amp;#32473;&amp;#39044;&amp;#27979;&lt;/span&gt;&lt;/div&gt;&lt;div&gt;&lt;span style="font-size: small;"&gt;&amp;#20108;&amp;#12289;2021-2027&amp;#24180;&amp;#20013;&amp;#22269;&amp;#29028;&amp;#28845;&amp;#36816;&amp;#36755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1-2027&amp;#24180;&amp;#29028;&amp;#28845;&amp;#36816;&amp;#36755;&amp;#34892;&amp;#19994;&amp;#25237;&amp;#36164;&amp;#29615;&amp;#22659;&amp;#20998;&amp;#26512;&lt;/b&gt;&lt;/span&gt;&lt;/div&gt;&lt;div&gt;&lt;span style="font-size: small;"&gt;&amp;#31532;.&amp;#19968;&amp;#33410; &amp;#29028;&amp;#28845;&amp;#36816;&amp;#3675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9028;&amp;#28845;&amp;#36816;&amp;#3675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9028;&amp;#28845;&amp;#36816;&amp;#36755;&amp;#34892;&amp;#19994;&amp;#31038;&amp;#20250;&amp;#29615;&amp;#22659;&amp;#20998;&amp;#26512;&lt;/span&gt;&lt;/div&gt;&lt;div&gt;&lt;span style="font-size: small;"&gt;&amp;#19968;&amp;#12289;&amp;#29028;&amp;#28845;&amp;#36816;&amp;#367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028;&amp;#28845;&amp;#36816;&amp;#36755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2021-2027&amp;#24180;&amp;#29028;&amp;#28845;&amp;#36816;&amp;#36755;&amp;#34892;&amp;#19994;&amp;#25237;&amp;#36164;&amp;#26426;&amp;#20250;&amp;#19982;&amp;#39118;&amp;#38505;&lt;/b&gt;&lt;/span&gt;&lt;/div&gt;&lt;div&gt;&lt;span style="font-size: small;"&gt;&amp;#31532;.&amp;#19968;&amp;#33410; &amp;#29028;&amp;#28845;&amp;#36816;&amp;#367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29028;&amp;#28845;&amp;#36816;&amp;#367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29028;&amp;#28845;&amp;#36816;&amp;#367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29028;&amp;#28845;&amp;#36816;&amp;#36755;&amp;#34892;&amp;#19994;&amp;#25237;&amp;#36164;&amp;#25112;&amp;#30053;&amp;#30740;&amp;#31350;&amp;#65288;&amp;#65289;&lt;/b&gt;&lt;/span&gt;&lt;/div&gt;&lt;div&gt;&lt;span style="font-size: small;"&gt;&amp;#31532;.&amp;#19968;&amp;#33410; &amp;#29028;&amp;#28845;&amp;#36816;&amp;#367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9028;&amp;#28845;&amp;#36816;&amp;#36755;&amp;#21697;&amp;#29260;&amp;#30340;&amp;#25112;&amp;#30053;&amp;#24605;&amp;#32771;&lt;/span&gt;&lt;/div&gt;&lt;div&gt;&lt;span style="font-size: small;"&gt;&amp;#19968;&amp;#12289;&amp;#29028;&amp;#28845;&amp;#36816;&amp;#36755;&amp;#21697;&amp;#29260;&amp;#30340;&amp;#37325;&amp;#35201;&amp;#24615;&lt;/span&gt;&lt;/div&gt;&lt;div&gt;&lt;span style="font-size: small;"&gt;&amp;#20108;&amp;#12289;&amp;#29028;&amp;#28845;&amp;#36816;&amp;#36755;&amp;#23454;&amp;#26045;&amp;#21697;&amp;#29260;&amp;#25112;&amp;#30053;&amp;#30340;&amp;#24847;&amp;#20041;&lt;/span&gt;&lt;/div&gt;&lt;div&gt;&lt;span style="font-size: small;"&gt;&amp;#19977;&amp;#12289;&amp;#29028;&amp;#28845;&amp;#36816;&amp;#36755;&amp;#20225;&amp;#19994;&amp;#21697;&amp;#29260;&amp;#30340;&amp;#29616;&amp;#29366;&amp;#20998;&amp;#26512;&lt;/span&gt;&lt;/div&gt;&lt;div&gt;&lt;span style="font-size: small;"&gt;&amp;#22235;&amp;#12289;&amp;#25105;&amp;#22269;&amp;#29028;&amp;#28845;&amp;#36816;&amp;#36755;&amp;#20225;&amp;#19994;&amp;#30340;&amp;#21697;&amp;#29260;&amp;#25112;&amp;#30053;&lt;/span&gt;&lt;/div&gt;&lt;div&gt;&lt;span style="font-size: small;"&gt;&amp;#20116;&amp;#12289;&amp;#29028;&amp;#28845;&amp;#36816;&amp;#36755;&amp;#21697;&amp;#29260;&amp;#25112;&amp;#30053;&amp;#31649;&amp;#29702;&amp;#30340;&amp;#31574;&amp;#30053;&lt;/span&gt;&lt;/div&gt;&lt;div&gt;&lt;span style="font-size: small;"&gt;&amp;#31532;&amp;#19977;&amp;#33410; &amp;#29028;&amp;#28845;&amp;#36816;&amp;#36755;&amp;#32463;&amp;#33829;&amp;#31574;&amp;#30053;&amp;#20998;&amp;#26512;&lt;/span&gt;&lt;/div&gt;&lt;div&gt;&lt;span style="font-size: small;"&gt;&amp;#19968;&amp;#12289;&amp;#29028;&amp;#28845;&amp;#36816;&amp;#36755;&amp;#24066;&amp;#22330;&amp;#32454;&amp;#20998;&amp;#31574;&amp;#30053;&lt;/span&gt;&lt;/div&gt;&lt;div&gt;&lt;span style="font-size: small;"&gt;&amp;#20108;&amp;#12289;&amp;#29028;&amp;#28845;&amp;#36816;&amp;#367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028;&amp;#28845;&amp;#36816;&amp;#36755;&amp;#26032;&amp;#20135;&amp;#21697;&amp;#24046;&amp;#24322;&amp;#21270;&amp;#25112;&amp;#30053;&lt;/span&gt;&lt;/div&gt;&lt;div&gt;&lt;span style="font-size: small;"&gt;&amp;#31532;&amp;#22235;&amp;#33410; &amp;#29028;&amp;#28845;&amp;#36816;&amp;#36755;&amp;#34892;&amp;#19994;&amp;#25237;&amp;#36164;&amp;#25112;&amp;#30053;&amp;#30740;&amp;#31350;&lt;/span&gt;&lt;/div&gt;&lt;div&gt;&lt;span style="font-size: small;"&gt;&amp;#19968;&amp;#12289;2018&amp;#24180;&amp;#29028;&amp;#28845;&amp;#36816;&amp;#36755;&amp;#34892;&amp;#19994;&amp;#25237;&amp;#36164;&amp;#25112;&amp;#30053;&lt;/span&gt;&lt;/div&gt;&lt;div&gt;&lt;span style="font-size: small;"&gt;&amp;#20108;&amp;#12289;2021-2027&amp;#24180;&amp;#29028;&amp;#28845;&amp;#36816;&amp;#3675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29028;&amp;#28845;&amp;#36816;&amp;#36755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29028;&amp;#28845;&amp;#36816;&amp;#36755;&amp;#34892;&amp;#19994;&amp;#21830;&amp;#19994;&amp;#27169;&amp;#24335;&lt;/span&gt;&lt;/div&gt;&lt;div&gt;&lt;span style="font-size: small;"&gt;&amp;#22270;&amp;#34920;4&amp;#65306;2015-2018&amp;#24180;&amp;#25105;&amp;#22269;&amp;#29028;&amp;#28845;&amp;#36816;&amp;#36755;&amp;#34892;&amp;#19994;&amp;#24066;&amp;#22330;&amp;#35268;&amp;#27169;&amp;#20998;&amp;#26512;&lt;/span&gt;&lt;/div&gt;&lt;div&gt;&lt;span style="font-size: small;"&gt;&amp;#22270;&amp;#34920;5&amp;#65306;2015-2018&amp;#24180;&amp;#25105;&amp;#22269;&amp;#29028;&amp;#28845;&amp;#36816;&amp;#36755;&amp;#34892;&amp;#19994;&amp;#38656;&amp;#27714;&amp;#35268;&amp;#27169;&amp;#20998;&amp;#26512;&lt;/span&gt;&lt;/div&gt;&lt;div&gt;&lt;span style="font-size: small;"&gt;&amp;#22270;&amp;#34920;6&amp;#65306;2018&amp;#24180;&amp;#25105;&amp;#22269;&amp;#29028;&amp;#28845;&amp;#36816;&amp;#36755;&amp;#34892;&amp;#19994;&amp;#38656;&amp;#27714;&amp;#21306;&amp;#22495;&amp;#20998;&amp;#24067;&lt;/span&gt;&lt;/div&gt;&lt;div&gt;&lt;span style="font-size: small;"&gt;&amp;#22270;&amp;#34920;7&amp;#65306;2015-2018&amp;#24180;&amp;#25105;&amp;#22269;&amp;#29028;&amp;#28845;&amp;#36816;&amp;#36755;&amp;#34892;&amp;#19994;&amp;#20379;&amp;#32473;&amp;#35268;&amp;#27169;&amp;#20998;&amp;#26512;&lt;/span&gt;&lt;/div&gt;&lt;div&gt;&lt;span style="font-size: small;"&gt;&amp;#22270;&amp;#34920;8&amp;#65306;2018&amp;#24180;&amp;#25105;&amp;#22269;&amp;#29028;&amp;#28845;&amp;#36816;&amp;#36755;&amp;#34892;&amp;#19994;&amp;#20379;&amp;#32473;&amp;#21306;&amp;#22495;&amp;#20998;&amp;#24067;&lt;/span&gt;&lt;/div&gt;&lt;div&gt;&lt;span style="font-size: small;"&gt;&amp;#22270;&amp;#34920;9&amp;#65306;2018&amp;#24180;&amp;#25105;&amp;#22269;&amp;#29028;&amp;#28845;&amp;#36816;&amp;#36755;&amp;#34892;&amp;#19994;&amp;#21508;&amp;#32454;&amp;#20998;&amp;#24066;&amp;#22330;&amp;#21344;&amp;#24635;&amp;#24066;&amp;#22330;&amp;#30340;&amp;#32467;&amp;#26500;&amp;#27604;&amp;#20363;&lt;/span&gt;&lt;/div&gt;&lt;p&gt;&lt;span style="font-size: small;"&gt;  &amp;#22270;&amp;#34920;10&amp;#65306;&amp;#29028;&amp;#28845;&amp;#36816;&amp;#36755;&amp;#34892;&amp;#19994;&amp;#39046;&amp;#20808;&amp;#20225;&amp;#19994;&amp;#30340;&amp;#32467;&amp;#26500;&amp;#20998;&amp;#26512;&amp;#65288;&amp;#25152;&amp;#26377;&amp;#21046;&amp;#32467;&amp;#26500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17.html"&gt;http://www.cction.com/report/202101/20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